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熟联发［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］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筹备成立常熟市印染商会的通知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各基层商会、高新区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了更好为全市印染企业提供服务，维护本行业和企业合法权益，发挥桥梁纽带作用，推进印染企业与政府部门及相关企事业单位联系沟通，经行业内有关企业提议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市委主要领导同意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决定筹备成立常熟市印染商会。现制订实施方案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党的十八届四中、五中、六中全会精神为引领，认真贯彻执行国家的法律法规、政府的政策，积极反映会员企业的呼声和诉求，服务于会员企业，为我市印染行业的健康发展做贡献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目的意义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积极响应政府管理部门号召，推动企业转型升级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建立健全环保责任制度，提高环保主体意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规范内部管理制度，达标排放污染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重视行业自律，强化社会责任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实施方案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筹备酝酿阶段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底－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）。成立商会筹备工作小组。积极协调，依法操作；结合工作实际，制定商会章程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调研发动阶段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－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。市工商联（总商会）、各板块（基层商会、高新区）要开展调研，深入印染企业听取意见建议，宣传成立商会目的意义，争取多方支持，激发参会热情和积极性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组织实施阶段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－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）。各板块（基层商会、高新区）要根据全市印染行业发展规划和相关要求，推荐本辖区规模印染企业为会员，认真做好资格评审，会员推荐表及时报送市工商联。适时召开成立大会，选举工作机构，按照自主、参与、服务原则，建立相关议事规则和工作制度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工作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板块（基层商会、高新区）高度重视、积极支持市印染商会的筹建工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加大宣传力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本着自愿原则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认真指导开展首批会员征集工作。所属区域印染企业请参考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，并及时做好有关材料的报送工作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。</w:t>
      </w:r>
      <w:r>
        <w:rPr>
          <w:rFonts w:ascii="仿宋" w:hAnsi="仿宋" w:cs="仿宋" w:eastAsia="仿宋"/>
          <w:b/>
          <w:sz w:val="32"/>
          <w:szCs w:val="32"/>
        </w:rPr>
        <w:t>被推荐企业要填写《常熟市印染商会会员申请表》一式二份，分别盖好企业、镇商会印章，纸质及电子版均报送，于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5</w:t>
      </w:r>
      <w:r>
        <w:rPr>
          <w:rFonts w:ascii="仿宋" w:hAnsi="仿宋" w:cs="仿宋" w:eastAsia="仿宋"/>
          <w:b/>
          <w:sz w:val="32"/>
          <w:szCs w:val="32"/>
        </w:rPr>
        <w:t>日前报市工商联会员科</w:t>
      </w:r>
      <w:r>
        <w:rPr>
          <w:rFonts w:ascii="仿宋" w:hAnsi="仿宋" w:cs="仿宋" w:eastAsia="仿宋"/>
          <w:sz w:val="32"/>
          <w:szCs w:val="32"/>
        </w:rPr>
        <w:t>，联系电话：</w:t>
      </w:r>
      <w:r>
        <w:rPr>
          <w:rFonts w:eastAsia="仿宋" w:cs="仿宋" w:ascii="仿宋" w:hAnsi="仿宋"/>
          <w:sz w:val="32"/>
          <w:szCs w:val="32"/>
        </w:rPr>
        <w:t>52875670</w:t>
      </w:r>
      <w:r>
        <w:rPr>
          <w:rFonts w:ascii="仿宋" w:hAnsi="仿宋" w:cs="仿宋" w:eastAsia="仿宋"/>
          <w:sz w:val="32"/>
          <w:szCs w:val="32"/>
        </w:rPr>
        <w:t>；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357264431@qq.com</w:t>
        </w:r>
      </w:hyperlink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电子表格也可在常熟市工商联网站（</w:t>
      </w:r>
      <w:r>
        <w:rPr>
          <w:rFonts w:eastAsia="仿宋" w:cs="仿宋" w:ascii="仿宋" w:hAnsi="仿宋"/>
          <w:sz w:val="32"/>
          <w:szCs w:val="32"/>
        </w:rPr>
        <w:t>www.csgsl.gov.cn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“公示公告”栏目下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常熟市印染商会会员申请表；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常熟市印染商会会员名册汇总表；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常熟市印染企业一栏表。</w:t>
      </w:r>
    </w:p>
    <w:p>
      <w:pPr>
        <w:pStyle w:val="Normal"/>
        <w:spacing w:lineRule="exact" w:line="560"/>
        <w:ind w:firstLine="545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ind w:firstLine="545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ind w:firstLine="545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ind w:firstLine="545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ind w:firstLine="545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ind w:firstLine="545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ind w:firstLine="545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ind w:firstLine="545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ind w:firstLine="545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ind w:firstLine="545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ind w:firstLine="545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ind w:firstLine="545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ind w:firstLine="545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ind w:firstLine="545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ind w:firstLine="545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ind w:firstLine="545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常熟市工商业联合会</w:t>
      </w:r>
    </w:p>
    <w:p>
      <w:pPr>
        <w:pStyle w:val="Normal"/>
        <w:spacing w:lineRule="exact" w:line="560"/>
        <w:ind w:firstLine="57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spacing w:lineRule="exact" w:line="560"/>
        <w:ind w:firstLine="54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u w:val="thick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u w:val="thick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7264431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2:49:00Z</dcterms:created>
  <dc:creator>y</dc:creator>
  <dc:description/>
  <cp:keywords/>
  <dc:language>en-US</dc:language>
  <cp:lastModifiedBy>江苏省常熟市</cp:lastModifiedBy>
  <cp:lastPrinted>2017-08-22T13:54:00Z</cp:lastPrinted>
  <dcterms:modified xsi:type="dcterms:W3CDTF">2017-08-22T06:08:00Z</dcterms:modified>
  <cp:revision>18</cp:revision>
  <dc:subject/>
  <dc:title>熟联发(2003)第6号</dc:title>
</cp:coreProperties>
</file>