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sz w:val="44"/>
          <w:szCs w:val="44"/>
        </w:rPr>
        <w:t>关于填报《苏州市工商联第十四次会员代表大会代表登记表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工商联主席、副主席（副会长）、副会长、常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苏州市工商联换届工作要求，苏州市工商联将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下旬召开第十四次会员代表大会进行换届，会议时间另行通知。推荐苏州市工商联第十四次会员代表的名单已经确定（为市工商联常委以上），按照要求，需要填报《苏州市工商联第十四次会员代表大会代表登记表》，现将有关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填报表格为：《苏州市工商联第十四次会员代表大会代表登记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为方便大家，填报以电子报送形式进行，电子表格中需要插入代表照片后，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57264431@qq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：温东海，联系电话：</w:t>
      </w:r>
      <w:r>
        <w:rPr>
          <w:rFonts w:eastAsia="仿宋_GB2312;仿宋" w:ascii="仿宋_GB2312;仿宋" w:hAnsi="仿宋_GB2312;仿宋"/>
          <w:sz w:val="32"/>
          <w:szCs w:val="32"/>
        </w:rPr>
        <w:t>52875670,18001572125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子表格于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二）下班前报市常熟市工商联会员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苏州市工商联第十四次会员代表大会代表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出席苏州市工商联第十四次会员代表大会代表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熟市工商业联合会</w:t>
      </w:r>
    </w:p>
    <w:p>
      <w:pPr>
        <w:pStyle w:val="Normal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2644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54:00Z</dcterms:created>
  <dc:creator>HLG</dc:creator>
  <dc:description/>
  <cp:keywords/>
  <dc:language>en-US</dc:language>
  <cp:lastModifiedBy>thtfpc</cp:lastModifiedBy>
  <cp:lastPrinted>2016-11-29T15:55:00Z</cp:lastPrinted>
  <dcterms:modified xsi:type="dcterms:W3CDTF">2016-12-10T02:54:00Z</dcterms:modified>
  <cp:revision>2</cp:revision>
  <dc:subject/>
  <dc:title>关于推荐苏州市工商联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