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熟联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一期“精益营销训练班”的通知</w:t>
      </w:r>
    </w:p>
    <w:p>
      <w:pPr>
        <w:pStyle w:val="Normal"/>
        <w:spacing w:before="0" w:after="468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各基层商会、异地商会、行业商会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经济迅猛发展和快速融入全球化，给民营企业带来前所未有的机遇和挑战。市场营销工作，直接决定着企业发展的质量和效益。在新形势下，为帮助会员企业提高营销队伍素质，根据常熟市“百千万人才培养工程”计划，结合我会调查情况及企业需求，经研究决定，开展首期“精益营销训练班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培训组织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常熟市工商业联合会主办，由常熟市弘成教育培训中心具体承办。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培训对象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销副总、区域经理、渠道经理、市场经理以及有潜质的销售人员。首期招生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时间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培训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时（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）。每月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每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利用周六或周日进行，另加研讨和交流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完成培训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培训内容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互联网思维下的创新营销、营销心理学、大客户销售模式、大客户关系营销、客户跟踪、产品呈现和技术交流、顾问式销售、订单的促成、标书制作和竞标策划、商务谈判策略与技巧、催收货款等。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培训费用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地营销培训收费较高。弘成学校一直承担市人才办、市经信委、市人社局和市工商联企业高中层次领导培训任务，具有良好的教学环境和外聘师资条件。首次培训班应收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培训费、教材费、餐费），市工商业联合会负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各参训单位自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单位按照培训名额，将培训费用汇至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熟市弘成教育培训中心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开户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工行常熟市分行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账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1102024809001247989</w:t>
      </w:r>
    </w:p>
    <w:p>
      <w:pPr>
        <w:pStyle w:val="Normal"/>
        <w:snapToGrid w:val="false"/>
        <w:spacing w:lineRule="auto" w:line="30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培训要求</w:t>
      </w:r>
    </w:p>
    <w:p>
      <w:pPr>
        <w:pStyle w:val="Normal"/>
        <w:snapToGrid w:val="false"/>
        <w:spacing w:lineRule="auto" w:line="300"/>
        <w:ind w:firstLine="645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各基层商会、异地商会、行业商会，认真做好宣传发动（名额安排，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认真完成分配名额任务，保证首届培训即时开班（报名表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报名请直接发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弘成教育培训中心。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联系方式</w:t>
      </w:r>
    </w:p>
    <w:p>
      <w:pPr>
        <w:pStyle w:val="Normal"/>
        <w:snapToGrid w:val="false"/>
        <w:spacing w:lineRule="auto" w:line="300"/>
        <w:ind w:firstLine="64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常熟市弘成教育培训中心地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常熟市风和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，中共常熟市委党校综合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</w:t>
      </w:r>
    </w:p>
    <w:p>
      <w:pPr>
        <w:pStyle w:val="Normal"/>
        <w:snapToGrid w:val="false"/>
        <w:spacing w:lineRule="auto" w:line="300"/>
        <w:ind w:firstLine="64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7060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手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862346263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GB"/>
        </w:rPr>
        <w:t>朱老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GB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281793369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GB"/>
        </w:rPr>
        <w:t>@qq.com</w:t>
      </w:r>
    </w:p>
    <w:p>
      <w:pPr>
        <w:pStyle w:val="Normal"/>
        <w:spacing w:before="0" w:after="46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时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eastAsia="仿宋_GB2312;微软雅黑"/>
          <w:sz w:val="32"/>
          <w:szCs w:val="32"/>
        </w:rPr>
        <w:t>各基层商会、异地商会、市级同业商会于</w:t>
      </w:r>
      <w:r>
        <w:rPr>
          <w:rFonts w:eastAsia="仿宋_GB2312;微软雅黑" w:ascii="仿宋_GB2312;微软雅黑" w:hAnsi="仿宋_GB2312;微软雅黑"/>
          <w:sz w:val="32"/>
          <w:szCs w:val="32"/>
          <w:lang w:val="en-GB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对报名情况简要汇总并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工商业联合会办公室（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8794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传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8767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csgsl@163.com</w:t>
        </w:r>
      </w:hyperlink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before="0" w:after="46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相关电子表格可在常熟市工商联网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www.csgsl.gov.cn</w:t>
        </w:r>
      </w:hyperlink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示公告栏目下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before="0" w:after="46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  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常熟市第一期“精益营销训练班”培训报名表》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常熟市第一期“精益营销训练班”培训名额安排表》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各商会报名情况反馈表</w:t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常熟市工商业联合会</w:t>
      </w:r>
    </w:p>
    <w:p>
      <w:pPr>
        <w:pStyle w:val="Normal"/>
        <w:ind w:right="640" w:hanging="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五年七月十日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附件１常熟市首届“精益营销训练班”培训报名表（一）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357"/>
        <w:gridCol w:w="1260"/>
        <w:gridCol w:w="1620"/>
        <w:gridCol w:w="1203"/>
        <w:gridCol w:w="19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 系 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-mail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QQ/M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简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拟报名期数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需要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场解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的 问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5"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２：</w:t>
      </w:r>
      <w:r>
        <w:rPr/>
        <w:t>常熟市第一期“精益营销训练班”培训名额安排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0"/>
        <w:gridCol w:w="3515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会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名额（名）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山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里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虞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湖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李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溪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浜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塘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家浜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庄镇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山尚湖旅游度假区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集团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城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纺织服装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缝制机械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货架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无纺业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房地产业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水洗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熟市汽配五金商会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餐饮业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华东食品城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汽车流通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机械铸锻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文化创意产业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家浜玻璃模具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毛衫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建材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旧机动车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闽南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浙江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温州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台州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义乌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浦江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东阳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安徽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河南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吴江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湖北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睢宁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上海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江西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莆田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青田商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商会报名情况反馈表</w:t>
      </w:r>
    </w:p>
    <w:p>
      <w:pPr>
        <w:pStyle w:val="Normal"/>
        <w:rPr/>
      </w:pPr>
      <w:r>
        <w:rPr/>
        <w:t>商会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47"/>
        <w:gridCol w:w="3780"/>
        <w:gridCol w:w="19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68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于</w:t>
      </w:r>
      <w:r>
        <w:rPr>
          <w:rFonts w:eastAsia="仿宋_GB2312;微软雅黑" w:ascii="仿宋_GB2312;微软雅黑" w:hAnsi="仿宋_GB2312;微软雅黑"/>
          <w:sz w:val="32"/>
          <w:szCs w:val="32"/>
          <w:lang w:val="en-GB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表格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工商业联合会办公室。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8794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传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8767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csgsl@163.com</w:t>
        </w:r>
      </w:hyperlink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gsl@163.com" TargetMode="External"/><Relationship Id="rId3" Type="http://schemas.openxmlformats.org/officeDocument/2006/relationships/hyperlink" Target="http://www.csgsl.gov.cn/" TargetMode="External"/><Relationship Id="rId4" Type="http://schemas.openxmlformats.org/officeDocument/2006/relationships/hyperlink" Target="mailto:csgsl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7:00Z</dcterms:created>
  <dc:creator>hp</dc:creator>
  <dc:description/>
  <cp:keywords/>
  <dc:language>en-US</dc:language>
  <cp:lastModifiedBy>user</cp:lastModifiedBy>
  <cp:lastPrinted>2015-07-09T15:11:00Z</cp:lastPrinted>
  <dcterms:modified xsi:type="dcterms:W3CDTF">2015-07-10T05:47:00Z</dcterms:modified>
  <cp:revision>2</cp:revision>
  <dc:subject/>
  <dc:title>熟联发〔2014〕号</dc:title>
</cp:coreProperties>
</file>