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参赛承诺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本单位承诺所有参赛运动员遵守大会各项规章制度，服从大会安排。保证所有参赛运动员身体健康，自愿参加苏州市首届民营企业运动会。清楚认识到运动所具有的危险性，竞赛中若发生非组委会过失造成的意外事件，本单位愿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承诺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single"/>
          <w:lang w:val="en-US" w:eastAsia="zh-CN"/>
        </w:rPr>
        <w:t>（盖章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/>
      </w:pPr>
      <w:r>
        <w:rPr>
          <w:sz w:val="32"/>
          <w:szCs w:val="32"/>
          <w:u w:val="none"/>
          <w:lang w:val="en-US" w:eastAsia="zh-CN"/>
        </w:rPr>
        <w:t>日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期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my_sz</cp:lastModifiedBy>
  <dcterms:modified xsi:type="dcterms:W3CDTF">2014-07-03T03:01:39Z</dcterms:modified>
  <cp:revision>0</cp:revision>
  <dc:subject/>
  <dc:title>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