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 xml:space="preserve"> </w:t>
      </w:r>
      <w:r>
        <w:rPr>
          <w:rFonts w:ascii="宋体;SimSun" w:hAnsi="宋体;SimSun" w:cs="宋体;SimSun"/>
          <w:sz w:val="40"/>
          <w:szCs w:val="40"/>
        </w:rPr>
        <w:t>关于组织开展“小包裹 大爱心，圆梦</w:t>
      </w:r>
      <w:r>
        <w:rPr>
          <w:rFonts w:cs="宋体;SimSun" w:ascii="宋体;SimSun" w:hAnsi="宋体;SimSun"/>
          <w:sz w:val="40"/>
          <w:szCs w:val="40"/>
        </w:rPr>
        <w:t>2014</w:t>
      </w:r>
      <w:r>
        <w:rPr>
          <w:rFonts w:ascii="宋体;SimSun" w:hAnsi="宋体;SimSun" w:cs="宋体;SimSun"/>
          <w:sz w:val="40"/>
          <w:szCs w:val="40"/>
        </w:rPr>
        <w:t>暨贫困地区儿童六一关爱行动”的通知</w:t>
      </w:r>
    </w:p>
    <w:p>
      <w:pPr>
        <w:pStyle w:val="Normal"/>
        <w:jc w:val="center"/>
        <w:rPr>
          <w:rFonts w:ascii="微软简老宋;黑体" w:hAnsi="微软简老宋;黑体" w:eastAsia="微软简老宋;黑体" w:cs="宋体;SimSun"/>
          <w:sz w:val="32"/>
          <w:szCs w:val="32"/>
        </w:rPr>
      </w:pPr>
      <w:r>
        <w:rPr>
          <w:rFonts w:eastAsia="微软简老宋;黑体" w:cs="宋体;SimSun" w:ascii="微软简老宋;黑体" w:hAnsi="微软简老宋;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，碧溪新区（街道办事处）、东南街道、常熟经济技术开发区、东南开发区、服装城、虞山尚湖旅游度假区（林场）、各部委办局、人民团体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爱心包裹项目是</w:t>
      </w:r>
      <w:r>
        <w:rPr>
          <w:rFonts w:ascii="仿宋_GB2312" w:hAnsi="仿宋_GB2312" w:eastAsia="仿宋_GB2312"/>
          <w:sz w:val="32"/>
          <w:szCs w:val="32"/>
        </w:rPr>
        <w:t>在国务院扶贫办指导下，由</w:t>
      </w:r>
      <w:r>
        <w:rPr>
          <w:rFonts w:ascii="仿宋_GB2312" w:hAnsi="仿宋_GB2312" w:eastAsia="仿宋_GB2312"/>
          <w:sz w:val="32"/>
          <w:szCs w:val="32"/>
        </w:rPr>
        <w:t>中国扶贫基金会发起的一项全民公益活动，致力于改善贫困地区农村小学生综合发展问题。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开始，该项目已经在全市范围内连续开展了五年，累计捐款额达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万元，受益对象遍布全国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个省、市、自治区贫困地区的中小学生。爱心包裹项目为贫困地区和灾区雪中送炭，体现了常熟各界人民的博大爱心，并在常熟各类慈善活动中成为一个重要的渠道和亮点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市文明办、教育局、总工会、团委、妇联、工商联、邮政局根据上级文件精神，决定在全市范围内联合开展“小包裹 大爱心，圆梦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暨贫困地区儿童六一关爱行动”，具体通知如下：</w:t>
      </w:r>
    </w:p>
    <w:p>
      <w:pPr>
        <w:pStyle w:val="Normal"/>
        <w:spacing w:lineRule="exact" w:line="560"/>
        <w:ind w:firstLine="57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主题为“小包裹 大爱心，圆梦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暨贫困地区儿童六一关爱行动”，通过捐赠爱心包裹来关爱贫困地区小学生，圆孩子们彩色的梦想。</w:t>
      </w:r>
      <w:r>
        <w:rPr>
          <w:rFonts w:ascii="仿宋_GB2312" w:hAnsi="仿宋_GB2312" w:eastAsia="仿宋_GB2312"/>
          <w:sz w:val="32"/>
          <w:szCs w:val="32"/>
        </w:rPr>
        <w:t>首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国家级贫困县的农村小学生将受益。</w:t>
      </w:r>
    </w:p>
    <w:p>
      <w:pPr>
        <w:pStyle w:val="Normal"/>
        <w:spacing w:lineRule="exact" w:line="560"/>
        <w:ind w:firstLine="57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时间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7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活动内容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捐赠形式：单位动员，个人自愿捐赠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捐赠内容：中国扶贫基金会依托中国邮政网点开通设立爱心包裹捐赠站，社会各界爱心人士只需通过邮政网点捐购爱心包裹，就可以一对一地将自己的关爱送给需要帮助的人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爱心包裹有以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类型：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生型美术包：捐赠标准每个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，以基础文具和美术用品为主，每名学生一个美术包，圆一名贫困地区农村小学学生的彩色梦想。捐赠时间段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至年底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生型温暖包：捐赠标准每个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，以保暖衣物、手套、袜子和坐垫为主，每名学生一个温暖包，温暖一名贫困地区农村小学学生。捐赠时间段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至年底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包裹还包括一封致学生的信，一张用于贫困地区学生向捐赠人回复的邮政明信片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捐赠方式：在全市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个邮政网点开设的捐赠站均可办理爱心包裹的捐购（邮政网点见附件）。个人捐赠无款额限制，可一人单独捐赠或多人合捐。（注：采取合捐方式的捐赠人联系方式只能确认一个）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捐赠流程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爱心包裹捐赠流程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捐赠人到邮政营业网点填写《爱心包裹捐赠登记单》——网点录入捐赠信息，打印《爱心包裹捐赠凭据》——捐赠人签字确认，网点收捐赠款——订单信息上传全国中心——中国扶贫基金会审核需交寄的订单信息，向捐赠人邮寄捐赠票据——相关处理局下载订单信息，收寄处理、发运爱心包裹——爱心包裹投交受捐人——受捐人寄回回音卡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办理邮局现场提供《“爱心包裹”捐赠凭据》，含“一对一”捐助学生姓名、性别、年级和通讯地址等信息。市民的捐款将通过邮政系统网络汇总至中国扶贫基金会，统一邮寄实物。中国扶贫基金会开具捐赠票据并通过挂号信邮寄给捐赠人（</w:t>
      </w:r>
      <w:r>
        <w:rPr>
          <w:rFonts w:eastAsia="仿宋_GB2312" w:ascii="仿宋_GB2312" w:hAnsi="仿宋_GB2312"/>
          <w:sz w:val="32"/>
          <w:szCs w:val="32"/>
        </w:rPr>
        <w:t>20-30</w:t>
      </w:r>
      <w:r>
        <w:rPr>
          <w:rFonts w:ascii="仿宋_GB2312" w:hAnsi="仿宋_GB2312" w:eastAsia="仿宋_GB2312"/>
          <w:sz w:val="32"/>
          <w:szCs w:val="32"/>
        </w:rPr>
        <w:t>个工作日）。受益学生或学校填写回音卡（包裹内统一放置的含邮资明信片）邮寄给捐赠人（</w:t>
      </w:r>
      <w:r>
        <w:rPr>
          <w:rFonts w:eastAsia="仿宋_GB2312" w:ascii="仿宋_GB2312" w:hAnsi="仿宋_GB2312"/>
          <w:sz w:val="32"/>
          <w:szCs w:val="32"/>
        </w:rPr>
        <w:t>20-40</w:t>
      </w:r>
      <w:r>
        <w:rPr>
          <w:rFonts w:ascii="仿宋_GB2312" w:hAnsi="仿宋_GB2312" w:eastAsia="仿宋_GB2312"/>
          <w:sz w:val="32"/>
          <w:szCs w:val="32"/>
        </w:rPr>
        <w:t>个工作日，寒暑假期间捐赠反馈时间较平日稍长）。</w:t>
      </w:r>
    </w:p>
    <w:p>
      <w:pPr>
        <w:pStyle w:val="Normal"/>
        <w:spacing w:lineRule="exact" w:line="560"/>
        <w:ind w:firstLine="57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要求</w:t>
      </w:r>
    </w:p>
    <w:p>
      <w:pPr>
        <w:pStyle w:val="Normal"/>
        <w:autoSpaceDE w:val="false"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加强领导。“小包裹 大爱心，圆梦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暨贫困地区儿童六一关爱行动”是一项体现人道、博爱、奉献的社会公益活动。市文明办要负责活动的总体组织协调工作，市教育局、总工会、团委、妇联、工商联和各镇等要密切配合，根据分工做好各项组织发动工作。各有关部门要广泛动员，使党员、团员、社会各界、广大群众充分认识活动的重要价值，通过参与活动，让更多的贫困地区的学生感受到党和人民的关爱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精心组织，确保本次活动取得实效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常熟市邮政局要高度重视、精心组织好此次活动，要积极参与此次捐赠活动并做好各项服务工作，捐赠数量较大时应提供上门服务，耐心接受市民咨询，特别在反馈服务环节要积极主动、细致扎实、不出差错。要做好跟踪服务，架起捐款者与灾区孩子、学校之间沟通的桥梁。常熟市邮政局捐助咨询热线：</w:t>
      </w:r>
      <w:r>
        <w:rPr>
          <w:rFonts w:eastAsia="仿宋_GB2312" w:ascii="仿宋_GB2312" w:hAnsi="仿宋_GB2312"/>
          <w:sz w:val="32"/>
          <w:szCs w:val="32"/>
        </w:rPr>
        <w:t>5288011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文明行业、文明单位要充分展现文明行业、文明单位的风采，要认真组织带头做好社会公益慈善事业，要把此项活动作为今年精神文明建设的实事项目，做好统筹工作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企业工会要认真组织员工踊跃参加本次活动，尤其是要发动荣获“五一劳动奖状”和“工人先锋号”的单位和部门带头参与本次活动，充分体现“一方有难，八方支援”的精神和互助共济的优良传统，积极献爱心、做贡献，以实际行动支持困难地区孩子们的健康成长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团委要充分发动青联成员、青年企业家及团员青年参与此次活动，为贫困地区的学生献上一份爱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妇联要充分发动女企业家及妇女同志，发扬“母爱”的大爱精神，为贫困地区的儿童和母亲献爱心、送温暖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各学校要认真组织学生参与本次活动，教育学生“节约一分零花钱、奉献一份爱”，为关爱贫困学生做一份贡献。可以争取“一对一”（一个班级捐赠一个学生）的帮扶方式。学生捐赠要充分体现自愿原则，要使学生能自觉地参与到本次关爱活动中去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工商联爱心人士要积极承担社会责任，致富思源，回报社会，帮助贫困地区小学生圆美好梦想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广泛发动。各新闻媒体要广泛宣传关爱行动的目的、意义，宣传爱心包裹的捐购、寄发、善款募集以及活动中的各类感人故事，努力在全社会营造“支援贫困地区教育建设、关爱贫困地区孩子未来”的良好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8100" w:leader="none"/>
          <w:tab w:val="left" w:pos="8460" w:leader="none"/>
        </w:tabs>
        <w:spacing w:lineRule="exact" w:line="560"/>
        <w:ind w:right="-154" w:hanging="0"/>
        <w:rPr/>
      </w:pPr>
      <w:r>
        <w:rPr>
          <w:rFonts w:ascii="仿宋_GB2312" w:hAnsi="仿宋_GB2312" w:cs="宋体;SimSun" w:eastAsia="仿宋_GB2312"/>
          <w:spacing w:val="-20"/>
          <w:sz w:val="30"/>
          <w:szCs w:val="30"/>
        </w:rPr>
        <w:t xml:space="preserve">常熟市精神文明建设指导委员会办公室            </w:t>
      </w:r>
      <w:r>
        <w:rPr>
          <w:rFonts w:ascii="仿宋_GB2312" w:hAnsi="仿宋_GB2312" w:cs="宋体;SimSun" w:eastAsia="仿宋_GB2312"/>
          <w:sz w:val="30"/>
          <w:szCs w:val="30"/>
        </w:rPr>
        <w:t>常熟市教育局</w:t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ind w:right="-15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8100" w:leader="none"/>
          <w:tab w:val="left" w:pos="8460" w:leader="none"/>
        </w:tabs>
        <w:spacing w:lineRule="exact" w:line="560"/>
        <w:ind w:right="-15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常熟市总工会                      共青团常熟市委员会</w:t>
      </w:r>
    </w:p>
    <w:p>
      <w:pPr>
        <w:pStyle w:val="Normal"/>
        <w:tabs>
          <w:tab w:val="clear" w:pos="420"/>
          <w:tab w:val="left" w:pos="7560" w:leader="none"/>
          <w:tab w:val="left" w:pos="8100" w:leader="none"/>
          <w:tab w:val="left" w:pos="8460" w:leader="none"/>
        </w:tabs>
        <w:spacing w:lineRule="exact" w:line="560"/>
        <w:ind w:right="-154" w:hanging="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8100" w:leader="none"/>
          <w:tab w:val="left" w:pos="8460" w:leader="none"/>
        </w:tabs>
        <w:spacing w:lineRule="exact" w:line="560"/>
        <w:ind w:right="-15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常熟市妇女联合会                  常熟市工商业联合会                            </w:t>
      </w:r>
    </w:p>
    <w:p>
      <w:pPr>
        <w:pStyle w:val="Normal"/>
        <w:tabs>
          <w:tab w:val="clear" w:pos="420"/>
          <w:tab w:val="left" w:pos="7560" w:leader="none"/>
          <w:tab w:val="left" w:pos="8100" w:leader="none"/>
          <w:tab w:val="left" w:pos="8460" w:leader="none"/>
        </w:tabs>
        <w:spacing w:lineRule="exact" w:line="560"/>
        <w:ind w:right="-15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8100" w:leader="none"/>
          <w:tab w:val="left" w:pos="8460" w:leader="none"/>
        </w:tabs>
        <w:spacing w:lineRule="exact" w:line="560"/>
        <w:ind w:right="-154" w:hanging="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</w:p>
    <w:p>
      <w:pPr>
        <w:pStyle w:val="Normal"/>
        <w:tabs>
          <w:tab w:val="clear" w:pos="420"/>
          <w:tab w:val="left" w:pos="7560" w:leader="none"/>
          <w:tab w:val="left" w:pos="8100" w:leader="none"/>
          <w:tab w:val="left" w:pos="8460" w:leader="none"/>
        </w:tabs>
        <w:spacing w:lineRule="exact" w:line="560"/>
        <w:ind w:right="-154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cs="宋体;SimSun" w:eastAsia="仿宋_GB2312"/>
          <w:sz w:val="30"/>
          <w:szCs w:val="30"/>
        </w:rPr>
        <w:t>常熟市邮政局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</w:p>
    <w:p>
      <w:pPr>
        <w:pStyle w:val="Normal"/>
        <w:tabs>
          <w:tab w:val="clear" w:pos="420"/>
          <w:tab w:val="left" w:pos="7560" w:leader="none"/>
          <w:tab w:val="left" w:pos="8100" w:leader="none"/>
          <w:tab w:val="left" w:pos="8460" w:leader="none"/>
        </w:tabs>
        <w:spacing w:lineRule="exact" w:line="560"/>
        <w:ind w:right="-15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8100" w:leader="none"/>
          <w:tab w:val="left" w:pos="8460" w:leader="none"/>
        </w:tabs>
        <w:spacing w:lineRule="exact" w:line="560"/>
        <w:ind w:right="-154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</w:p>
    <w:p>
      <w:pPr>
        <w:pStyle w:val="Normal"/>
        <w:spacing w:lineRule="exact" w:line="560"/>
        <w:ind w:right="-154" w:firstLine="57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二○一四年五月十六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简老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v1">
    <w:name w:val="mv1"/>
    <w:qFormat/>
    <w:rPr>
      <w:strike w:val="false"/>
      <w:dstrike w:val="false"/>
      <w:color w:val="999999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8:00Z</dcterms:created>
  <dc:creator>雨林木风</dc:creator>
  <dc:description/>
  <cp:keywords/>
  <dc:language>en-US</dc:language>
  <cp:lastModifiedBy>微软用户</cp:lastModifiedBy>
  <dcterms:modified xsi:type="dcterms:W3CDTF">2014-05-28T00:56:00Z</dcterms:modified>
  <cp:revision>3</cp:revision>
  <dc:subject/>
  <dc:title>关于组织开展“2011年全国贫困地区、革命老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