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参加常熟“吴越联盟财富峰会”的通知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商会：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请将此通知下发各会员企业！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当前经济处于转型期，您的企业还在为客户发愁吗？您的企业还在为招商而纠结吗？您的企业还在为资金运转而困绕吗？您的企业还在为企业生存而艰难跋涉吗？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常熟市湖北商会理事、江苏唐氏文化传播有限公司，特邀美国奥巴马总统的华商顾问，中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多家集团公司董事长，华商主席李农合先生，为您指点迷津，扫清障碍，让您在经济危机中也能获得爆炸式的利润增长！特别在常熟保利大剧院举办“吴越联盟财富峰会”。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时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-2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三天两晚），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位企业家齐聚圣地常熟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讲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正宽《总裁公众演说》；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农合《企业家突围》，《全球第五次经济浪潮》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李宇桐《零成本营销》；</w:t>
      </w:r>
    </w:p>
    <w:p>
      <w:pPr>
        <w:pStyle w:val="Normal"/>
        <w:widowControl/>
        <w:ind w:left="638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吴帝聪《领袖招商智慧》；</w:t>
      </w:r>
    </w:p>
    <w:p>
      <w:pPr>
        <w:pStyle w:val="Normal"/>
        <w:widowControl/>
        <w:ind w:left="638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周文强《财商致富学》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商联会员企业无偿峰会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苏唐氏文化传播有限公司董事长唐小艳决定，凡是自愿参加峰会的企业人员，免费！热忱邀请常熟市各商会朋友积极参与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  <w:r>
        <w:rPr>
          <w:rFonts w:eastAsia="仿宋_GB2312;微软雅黑" w:cs="宋体;SimSun" w:ascii="宋体;SimSun" w:hAnsi="宋体;SimSun"/>
          <w:kern w:val="0"/>
          <w:sz w:val="32"/>
          <w:szCs w:val="32"/>
        </w:rPr>
        <w:t>    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利用休息时间，参与高档次讲座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帮助您实现：借助互联网，获取最大财富；建立成功企业实战运作体系；打造核心团队，塑造核心领导力；提升管理能力，优化激励机制；引爆现金流，实现爆炸式递增！</w:t>
      </w:r>
      <w:r>
        <w:rPr>
          <w:rFonts w:ascii="宋体;SimSun" w:hAnsi="宋体;SimSun" w:cs="宋体;SimSun" w:eastAsia="仿宋_GB2312;微软雅黑"/>
          <w:kern w:val="0"/>
          <w:sz w:val="32"/>
          <w:szCs w:val="32"/>
        </w:rPr>
        <w:t>           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立即行动，《吴越联盟财富峰会》报名陆续进行中，请不要错过最好机会，热诚等待你的参与！</w:t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会联系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3732608666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唐小艳</w:t>
      </w:r>
    </w:p>
    <w:p>
      <w:pPr>
        <w:pStyle w:val="Normal"/>
        <w:widowControl/>
        <w:ind w:left="638" w:hanging="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大会地址：江苏常熟竞文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号常熟大剧院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报名回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所属商会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36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报名方式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回执传真至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876723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、报名联系人：常熟市工商联温东海    </w:t>
      </w:r>
    </w:p>
    <w:p>
      <w:pPr>
        <w:pStyle w:val="Normal"/>
        <w:widowControl/>
        <w:ind w:firstLine="25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879473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9:00Z</dcterms:created>
  <dc:creator>hp</dc:creator>
  <dc:description/>
  <cp:keywords/>
  <dc:language>en-US</dc:language>
  <cp:lastModifiedBy>user</cp:lastModifiedBy>
  <dcterms:modified xsi:type="dcterms:W3CDTF">2014-04-03T07:09:00Z</dcterms:modified>
  <cp:revision>2</cp:revision>
  <dc:subject/>
  <dc:title>您还在为客户发愁吗？您还在为招商发愁吗？您还在为资金发愁吗？您还在为企业生存发愁吗？“吴越联盟财富峰会”：2014年4月19日--21日（三天两晚）1200位企业家齐聚圣地常熟：</dc:title>
</cp:coreProperties>
</file>