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民主评议表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评议对象为：市工商联领导班子、市总商会党委班子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民主评议表共两套，分四种类型：①《常熟市工商联领导班子作风建设情况民主评议表》、②《常熟市总商会党委领导班子作风建设情况民主评议表》、③《常熟市工商联（总商会）党员领导干部作风建设情况民主评议表》、④《常熟市总商会党委班子成员作风建设情况民主评议表》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民主评议表中评价意见，有“好”、“较好”、“一般”、“较差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选项，请大家在所选栏目下边的空格内打“√”。对市级领导班子和党员领导干部“四风”方面存在的问题，请填写在相应的表格内，如内容较多，可填写在背面，也可另附纸张填写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加市工商联（总商会）教育实践活动动员大会时，</w:t>
      </w:r>
      <w:r>
        <w:rPr>
          <w:rFonts w:ascii="黑体;SimHei" w:hAnsi="黑体;SimHei" w:cs="宋体;SimSun" w:eastAsia="黑体;SimHei"/>
          <w:sz w:val="32"/>
          <w:szCs w:val="32"/>
        </w:rPr>
        <w:t>请务必将两套民主评议表带到会场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动员大会结束后，按要求投入会场票箱内，谢谢。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微软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6:00Z</dcterms:created>
  <dc:creator>tfpc</dc:creator>
  <dc:description/>
  <cp:keywords/>
  <dc:language>en-US</dc:language>
  <cp:lastModifiedBy>user</cp:lastModifiedBy>
  <cp:lastPrinted>2014-02-18T13:27:00Z</cp:lastPrinted>
  <dcterms:modified xsi:type="dcterms:W3CDTF">2014-03-14T06:06:00Z</dcterms:modified>
  <cp:revision>4</cp:revision>
  <dc:subject/>
  <dc:title>民主评议表填表说明</dc:title>
</cp:coreProperties>
</file>