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爱心包裹捐赠登记单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4"/>
        <w:gridCol w:w="1239"/>
        <w:gridCol w:w="1080"/>
        <w:gridCol w:w="1888"/>
        <w:gridCol w:w="1553"/>
        <w:gridCol w:w="1440"/>
      </w:tblGrid>
      <w:tr>
        <w:trPr>
          <w:trHeight w:val="41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捐赠人（单位）名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省      市      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区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裹类型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型美术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）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型体育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）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型音乐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捐赠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038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系统自动分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个学生型“爱心包裹”捐赠给一名贫困地区或革命老区学生，一个学校型“爱心包裹”捐赠给一所贫困地区或革命老区学校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填意愿</w:t>
            </w:r>
            <w:r>
              <w:rPr/>
              <w:t>（请与营业员沟通：根据地区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年级、性别选择捐赠意向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不需要捐赠票据</w:t>
            </w:r>
            <w:r>
              <w:rPr>
                <w:color w:val="000000"/>
                <w:kern w:val="0"/>
                <w:sz w:val="18"/>
                <w:szCs w:val="18"/>
              </w:rPr>
              <w:t>（中国扶贫基金会开具，由中国邮政邮寄给您，票据抬头为捐赠人名称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重要提示：</w:t>
      </w:r>
      <w:r>
        <w:rPr>
          <w:sz w:val="18"/>
          <w:szCs w:val="18"/>
        </w:rPr>
        <w:t>如果您的个人信息填写不完整，将无法保证您准确的收到回音卡、捐赠票据等反馈服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4:00Z</dcterms:created>
  <dc:creator>雨林木风</dc:creator>
  <dc:description/>
  <cp:keywords/>
  <dc:language>en-US</dc:language>
  <cp:lastModifiedBy>Lenovo User</cp:lastModifiedBy>
  <dcterms:modified xsi:type="dcterms:W3CDTF">2012-05-04T01:04:00Z</dcterms:modified>
  <cp:revision>2</cp:revision>
  <dc:subject/>
  <dc:title>附件2：</dc:title>
</cp:coreProperties>
</file>