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微软简老宋" w:hAnsi="微软简老宋" w:eastAsia="微软简老宋" w:cs="宋体;SimSun"/>
          <w:color w:val="FF0000"/>
          <w:spacing w:val="-20"/>
          <w:sz w:val="52"/>
          <w:szCs w:val="52"/>
        </w:rPr>
      </w:pPr>
      <w:r>
        <w:rPr>
          <w:rFonts w:ascii="微软简老宋" w:hAnsi="微软简老宋" w:cs="宋体;SimSun" w:eastAsia="微软简老宋"/>
          <w:color w:val="FF0000"/>
          <w:spacing w:val="-20"/>
          <w:sz w:val="52"/>
          <w:szCs w:val="52"/>
        </w:rPr>
        <w:t>常熟市精神文明建设指导委员会办公室</w:t>
      </w:r>
    </w:p>
    <w:p>
      <w:pPr>
        <w:pStyle w:val="Normal"/>
        <w:spacing w:lineRule="exact" w:line="640"/>
        <w:jc w:val="distribute"/>
        <w:rPr>
          <w:rFonts w:ascii="微软简老宋" w:hAnsi="微软简老宋" w:eastAsia="微软简老宋" w:cs="宋体;SimSun"/>
          <w:color w:val="FF0000"/>
          <w:sz w:val="52"/>
          <w:szCs w:val="52"/>
        </w:rPr>
      </w:pPr>
      <w:r>
        <w:rPr>
          <w:rFonts w:ascii="微软简老宋" w:hAnsi="微软简老宋" w:cs="宋体;SimSun" w:eastAsia="微软简老宋"/>
          <w:color w:val="FF0000"/>
          <w:sz w:val="52"/>
          <w:szCs w:val="52"/>
        </w:rPr>
        <w:t>共青团常熟市委员会</w:t>
      </w:r>
    </w:p>
    <w:p>
      <w:pPr>
        <w:pStyle w:val="Normal"/>
        <w:spacing w:lineRule="exact" w:line="640"/>
        <w:jc w:val="distribute"/>
        <w:rPr>
          <w:rFonts w:ascii="微软简老宋" w:hAnsi="微软简老宋" w:eastAsia="微软简老宋" w:cs="宋体;SimSun"/>
          <w:color w:val="FF0000"/>
          <w:sz w:val="52"/>
          <w:szCs w:val="52"/>
        </w:rPr>
      </w:pPr>
      <w:r>
        <w:rPr>
          <w:rFonts w:ascii="微软简老宋" w:hAnsi="微软简老宋" w:cs="宋体;SimSun" w:eastAsia="微软简老宋"/>
          <w:color w:val="FF0000"/>
          <w:sz w:val="52"/>
          <w:szCs w:val="52"/>
        </w:rPr>
        <w:t>常熟市妇女联合会</w:t>
      </w:r>
    </w:p>
    <w:p>
      <w:pPr>
        <w:pStyle w:val="Normal"/>
        <w:spacing w:lineRule="exact" w:line="640"/>
        <w:jc w:val="distribute"/>
        <w:rPr>
          <w:rFonts w:ascii="微软简老宋" w:hAnsi="微软简老宋" w:eastAsia="微软简老宋" w:cs="宋体;SimSun"/>
          <w:color w:val="FF0000"/>
          <w:sz w:val="52"/>
          <w:szCs w:val="52"/>
        </w:rPr>
      </w:pPr>
      <w:r>
        <w:rPr>
          <w:rFonts w:ascii="微软简老宋" w:hAnsi="微软简老宋" w:cs="宋体;SimSun" w:eastAsia="微软简老宋"/>
          <w:color w:val="FF0000"/>
          <w:sz w:val="52"/>
          <w:szCs w:val="52"/>
        </w:rPr>
        <w:t>常熟市教育局</w:t>
      </w:r>
    </w:p>
    <w:p>
      <w:pPr>
        <w:pStyle w:val="Normal"/>
        <w:spacing w:lineRule="exact" w:line="640"/>
        <w:jc w:val="distribute"/>
        <w:rPr>
          <w:rFonts w:ascii="微软简老宋" w:hAnsi="微软简老宋" w:eastAsia="微软简老宋" w:cs="宋体;SimSun"/>
          <w:color w:val="FF0000"/>
          <w:sz w:val="52"/>
          <w:szCs w:val="52"/>
        </w:rPr>
      </w:pPr>
      <w:r>
        <w:rPr>
          <w:rFonts w:ascii="微软简老宋" w:hAnsi="微软简老宋" w:cs="宋体;SimSun" w:eastAsia="微软简老宋"/>
          <w:color w:val="FF0000"/>
          <w:sz w:val="52"/>
          <w:szCs w:val="52"/>
        </w:rPr>
        <w:t>常熟市工商业联合会</w:t>
      </w:r>
    </w:p>
    <w:p>
      <w:pPr>
        <w:pStyle w:val="Normal"/>
        <w:spacing w:lineRule="exact" w:line="640"/>
        <w:jc w:val="distribute"/>
        <w:rPr>
          <w:rFonts w:ascii="微软简老宋" w:hAnsi="微软简老宋" w:eastAsia="微软简老宋" w:cs="宋体;SimSun"/>
          <w:color w:val="FF0000"/>
          <w:sz w:val="52"/>
          <w:szCs w:val="52"/>
        </w:rPr>
      </w:pPr>
      <w:r>
        <w:rPr>
          <w:rFonts w:ascii="微软简老宋" w:hAnsi="微软简老宋" w:cs="宋体;SimSun" w:eastAsia="微软简老宋"/>
          <w:color w:val="FF0000"/>
          <w:sz w:val="52"/>
          <w:szCs w:val="52"/>
        </w:rPr>
        <w:t>常熟市邮政局</w:t>
      </w:r>
    </w:p>
    <w:p>
      <w:pPr>
        <w:pStyle w:val="Normal"/>
        <w:spacing w:lineRule="exact" w:line="460"/>
        <w:jc w:val="center"/>
        <w:rPr>
          <w:rFonts w:ascii="宋体;SimSun" w:hAnsi="宋体;SimSun" w:eastAsia="微软简老宋" w:cs="宋体;SimSun"/>
          <w:color w:val="FF0000"/>
          <w:sz w:val="30"/>
          <w:szCs w:val="30"/>
        </w:rPr>
      </w:pPr>
      <w:r>
        <w:rPr>
          <w:rFonts w:eastAsia="微软简老宋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常文明办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简老宋" w:hAnsi="微软简老宋" w:cs="宋体;SimSun" w:eastAsia="微软简老宋"/>
          <w:sz w:val="40"/>
          <w:szCs w:val="40"/>
        </w:rPr>
        <w:t>关于组织开展</w:t>
      </w:r>
      <w:r>
        <w:rPr>
          <w:rFonts w:eastAsia="微软简老宋" w:cs="宋体;SimSun" w:ascii="微软简老宋" w:hAnsi="微软简老宋"/>
          <w:sz w:val="40"/>
          <w:szCs w:val="40"/>
        </w:rPr>
        <w:t>2012</w:t>
      </w:r>
      <w:r>
        <w:rPr>
          <w:rFonts w:ascii="微软简老宋" w:hAnsi="微软简老宋" w:cs="宋体;SimSun" w:eastAsia="微软简老宋"/>
          <w:sz w:val="40"/>
          <w:szCs w:val="40"/>
        </w:rPr>
        <w:t>年“爱心包裹——贫困地区学生春暖关爱行动”的通知</w:t>
      </w:r>
    </w:p>
    <w:p>
      <w:pPr>
        <w:pStyle w:val="Normal"/>
        <w:jc w:val="center"/>
        <w:rPr>
          <w:rFonts w:ascii="微软简老宋" w:hAnsi="微软简老宋" w:eastAsia="微软简老宋" w:cs="宋体;SimSun"/>
          <w:sz w:val="32"/>
          <w:szCs w:val="32"/>
        </w:rPr>
      </w:pPr>
      <w:r>
        <w:rPr>
          <w:rFonts w:eastAsia="微软简老宋" w:cs="宋体;SimSun" w:ascii="微软简老宋" w:hAnsi="微软简老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，碧溪新区（街道办事处）、东南街道、常熟经济技术开发区、东南开发区、服装城、虞山尚湖旅游度假区（林场）、各部委办局、人民团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心包裹项目是</w:t>
      </w:r>
      <w:r>
        <w:rPr>
          <w:rFonts w:ascii="仿宋_GB2312" w:hAnsi="仿宋_GB2312" w:eastAsia="仿宋_GB2312"/>
          <w:sz w:val="32"/>
          <w:szCs w:val="32"/>
        </w:rPr>
        <w:t>在国务院扶贫办指导下，由</w:t>
      </w:r>
      <w:r>
        <w:rPr>
          <w:rFonts w:ascii="仿宋_GB2312" w:hAnsi="仿宋_GB2312" w:eastAsia="仿宋_GB2312"/>
          <w:sz w:val="32"/>
          <w:szCs w:val="32"/>
        </w:rPr>
        <w:t>中国扶贫基金会发起的一项全民公益活动，致力于改善贫困地区农村小学生综合发展问题。通过组织爱心包裹捐购、贫困农村音体美教师培训、志愿者支教等形式，改善农村小学音体美教学现状，给孩子们送去一对一的关爱，圆孩子们的童年梦想。</w:t>
      </w:r>
      <w:r>
        <w:rPr>
          <w:rFonts w:eastAsia="仿宋_GB2312" w:ascii="仿宋_GB2312" w:hAnsi="仿宋_GB2312"/>
          <w:sz w:val="32"/>
          <w:szCs w:val="32"/>
        </w:rPr>
        <w:br/>
        <w:t>       </w:t>
      </w:r>
      <w:r>
        <w:rPr>
          <w:rFonts w:ascii="仿宋_GB2312" w:hAnsi="仿宋_GB2312" w:eastAsia="仿宋_GB2312"/>
          <w:sz w:val="32"/>
          <w:szCs w:val="32"/>
        </w:rPr>
        <w:t>为进一步支援贫困地区教育事业的发展，关爱贫困学子、向党的十八大献礼，市文明办、团委、妇联、教育局、工商联、邮政局根据上级安排，决定在全市范围内开展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贫困地区学生春暖关爱行动”，具体通知如下：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此次活动主题为“小包裹、大爱心，圆梦</w:t>
      </w:r>
      <w:r>
        <w:rPr>
          <w:rFonts w:eastAsia="仿宋_GB2312" w:ascii="仿宋_GB2312" w:hAnsi="仿宋_GB2312"/>
          <w:sz w:val="32"/>
          <w:szCs w:val="32"/>
        </w:rPr>
        <w:t>2012”</w:t>
      </w:r>
      <w:r>
        <w:rPr>
          <w:rFonts w:ascii="仿宋_GB2312" w:hAnsi="仿宋_GB2312" w:eastAsia="仿宋_GB2312"/>
          <w:sz w:val="32"/>
          <w:szCs w:val="32"/>
        </w:rPr>
        <w:t>，以自愿捐赠的形式，关爱贫困地区的小学生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裹虽小，蕴含的却是大爱，能够带给远方孩子一份暖暖的爱心和我们殷切的牵挂；捐购爱心包裹的行动虽小，做的却是帮助孩子们全面发展的大事。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扶贫基金会依托中国邮政网点开通设立包裹捐赠站，社会各界爱心人士只需通过邮政网点捐购爱心包裹，就可以一对一地将自己的关爱送给需要帮助的人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爱心包裹”里面的善品是根据受益对象的不同、季节的不同精心准备的学习和生活用品，分为学生型美术包、学校型体育包、学校型音乐包三类。学生型美术包以基础文具和美术用品为主，每名学生一个美术包。学校型体育包以球类和竞技活动、游戏、体育教辅等用品为主，每个学校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个体育包。</w:t>
      </w:r>
      <w:r>
        <w:rPr>
          <w:rFonts w:ascii="仿宋_GB2312" w:hAnsi="仿宋_GB2312" w:eastAsia="仿宋_GB2312"/>
          <w:sz w:val="32"/>
          <w:szCs w:val="32"/>
        </w:rPr>
        <w:t> 学校型音乐包以电子琴等老师教学用具和学生打击乐器为主，每个学校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个音乐包。</w:t>
      </w:r>
      <w:r>
        <w:rPr>
          <w:rFonts w:ascii="仿宋_GB2312" w:hAnsi="仿宋_GB2312" w:eastAsia="仿宋_GB2312"/>
          <w:sz w:val="32"/>
          <w:szCs w:val="32"/>
        </w:rPr>
        <w:t>同时每个包裹还包括一封致学校或学生的信，一张用于灾区学校或学生向捐赠人回复的邮政明信片。</w:t>
      </w:r>
    </w:p>
    <w:p>
      <w:pPr>
        <w:pStyle w:val="Normal"/>
        <w:spacing w:lineRule="exact" w:line="560"/>
        <w:ind w:firstLine="573"/>
        <w:rPr/>
      </w:pPr>
      <w:r>
        <w:rPr>
          <w:rFonts w:ascii="黑体;SimHei" w:hAnsi="黑体;SimHei" w:eastAsia="黑体;SimHei"/>
          <w:sz w:val="32"/>
          <w:szCs w:val="32"/>
        </w:rPr>
        <w:t>四、活动方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捐赠标准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捐购一个学生型美术包，</w:t>
      </w:r>
      <w:r>
        <w:rPr>
          <w:rFonts w:ascii="仿宋_GB2312" w:hAnsi="仿宋_GB2312" w:eastAsia="仿宋_GB2312"/>
          <w:sz w:val="32"/>
          <w:szCs w:val="32"/>
        </w:rPr>
        <w:t>一对一圆一名贫困地区小学生的美术梦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捐购一个学校型体育包或学校型音乐包，</w:t>
      </w:r>
      <w:r>
        <w:rPr>
          <w:rFonts w:ascii="仿宋_GB2312" w:hAnsi="仿宋_GB2312" w:eastAsia="仿宋_GB2312"/>
          <w:sz w:val="32"/>
          <w:szCs w:val="32"/>
        </w:rPr>
        <w:t>圆一所贫困地区小学师生的体育或音乐梦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捐赠方式。在全市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邮政网点开设的捐赠站均可办理爱心包裹的捐购（邮政网点见附件）。个人捐赠无款额限制，可一人单独捐赠或多人合捐。（注：采取合捐方式的捐赠人联系方式只能确认一个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捐赠流程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捐赠人到邮政营业网点填写《爱心包裹捐赠登记单》——网点录入捐赠信息，打印《爱心包裹捐赠凭据》——捐赠人签字确认，网点收捐赠款——订单信息上传全国中心——中国扶贫基金会审核需交寄的订单信息，向捐赠人邮寄捐赠票据——相关处理局下载订单信息，收寄处理、发运爱心包裹——爱心包裹投交受捐人——受捐人寄回回音卡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捐赠反馈基础服务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理邮局现场提供《“爱心包裹”捐赠凭据》，含“一对一”捐助学生姓名、性别、年级和通讯地址等信息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市民的捐款将通过邮政系统网络汇总至中国扶贫基金会，统一邮寄实物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国扶贫基金会开具捐赠票据并通过挂号信邮寄给捐赠人（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爱益学生或学校填写回音卡（包裹内统一放置的含邮资明信片）邮寄给捐赠人（</w:t>
      </w:r>
      <w:r>
        <w:rPr>
          <w:rFonts w:eastAsia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eastAsia="仿宋_GB2312"/>
          <w:sz w:val="32"/>
          <w:szCs w:val="32"/>
        </w:rPr>
        <w:t>个工作日，寒暑假期间捐赠反馈时间需要更长一些时间）。</w:t>
      </w:r>
    </w:p>
    <w:p>
      <w:pPr>
        <w:pStyle w:val="Normal"/>
        <w:spacing w:lineRule="exact" w:line="560"/>
        <w:ind w:firstLine="573"/>
        <w:rPr/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autoSpaceDE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。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贫困地区学生春暖关爱行动”是一项体现人道、博爱、奉献的社会公益活动。市文明办要负责活动的总体组织协调工作，市教育局、团委、妇联、工商联和各镇等要密切配合，根据分工做好各项组织发动工作。各有关部门要广泛动员，使党员、团员、社会各界、广大群众充分认识活动的重要价值，通过参与活动，让更多的贫困地区的学生感受到党和人民的关爱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心组织，确保本次活动取得实效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常熟市邮政局要高度重视、精心组织好此次活动，要积极参与此次捐赠活动并做好各项服务工作，捐赠数量较大时应提供上门服务，耐心接受市民咨询，特别在反馈服务环节要积极主动、细致扎实、不出差错。要做好跟踪服务，架起捐款者与灾区孩子、学校之间沟通的桥梁。常熟市邮政局捐助咨询热线：</w:t>
      </w:r>
      <w:r>
        <w:rPr>
          <w:rFonts w:eastAsia="仿宋_GB2312" w:ascii="仿宋_GB2312" w:hAnsi="仿宋_GB2312"/>
          <w:sz w:val="32"/>
          <w:szCs w:val="32"/>
        </w:rPr>
        <w:t>52880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文明行业、文明单位要充分展现文明行业、文明单位的风采，要认真组织带头做好社会公益慈善事业，要把此项活动作为今年精神文明建设的实事项目，做好统筹工作。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级团组织要认真组织团员青年带头开展本次活动，体现共青团员的先进引领作用。同时要充分发动青联成员及青年企业家参与此次活动，为贫困地区的学生献上一份爱。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级妇联组织要认真组织妇女同志参与活动，尤其是要充分发动妇女企业家，发扬“母爱”的大爱精神，为贫困地区的儿童献爱心、送温暖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各学校要认真组织学生参与本次活动，教育学生“节约一分零花钱、奉献一份爱”，为关爱贫困学生做一份贡献。可以争取“一对一”（一个班级捐赠一个学生）的帮扶方式。学生捐赠要充分体现自愿原则，要使学生能自觉地参与到本次关爱活动中去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工商联爱心人士要积极承担社会责任，致富思源，回报社会，帮助贫困地区小学生圆美术、音乐梦想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泛发动。各新闻媒体要广泛宣传关爱行动的目的、意义，宣传爱心包裹的捐购、寄发、善款募集以及活动中的各类感人故事，努力在全社会营造“支援贫困地区教育建设、关爱贫困地区孩子未来”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常熟市爱心包裹捐赠站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爱心包裹”捐赠登记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/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常熟市精神文明建设指导委员会办公室            </w:t>
      </w:r>
      <w:r>
        <w:rPr>
          <w:rFonts w:ascii="仿宋_GB2312" w:hAnsi="仿宋_GB2312" w:cs="宋体;SimSun" w:eastAsia="仿宋_GB2312"/>
          <w:sz w:val="30"/>
          <w:szCs w:val="30"/>
        </w:rPr>
        <w:t>共青团常熟市委员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熟市妇女联合会                         常熟市教育局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常熟市工商业联合会                       常熟市邮政局</w:t>
      </w:r>
    </w:p>
    <w:p>
      <w:pPr>
        <w:pStyle w:val="Normal"/>
        <w:spacing w:lineRule="exact" w:line="560"/>
        <w:ind w:right="-154" w:firstLine="57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五月二日</w:t>
      </w:r>
    </w:p>
    <w:p>
      <w:pPr>
        <w:pStyle w:val="Normal"/>
        <w:spacing w:lineRule="exact" w:line="560"/>
        <w:ind w:right="600" w:firstLine="57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v1">
    <w:name w:val="mv1"/>
    <w:qFormat/>
    <w:rPr>
      <w:strike w:val="false"/>
      <w:dstrike w:val="false"/>
      <w:color w:val="9999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5:00Z</dcterms:created>
  <dc:creator>雨林木风</dc:creator>
  <dc:description/>
  <cp:keywords/>
  <dc:language>en-US</dc:language>
  <cp:lastModifiedBy>Lenovo User</cp:lastModifiedBy>
  <cp:lastPrinted>2012-05-04T09:03:00Z</cp:lastPrinted>
  <dcterms:modified xsi:type="dcterms:W3CDTF">2012-05-04T01:05:00Z</dcterms:modified>
  <cp:revision>2</cp:revision>
  <dc:subject/>
  <dc:title>关于组织开展“2011年全国贫困地区、革命老区</dc:title>
</cp:coreProperties>
</file>