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复旦大学</w:t>
      </w:r>
      <w:r>
        <w:rPr>
          <w:rFonts w:cs="宋体;SimSun" w:ascii="宋体;SimSun" w:hAnsi="宋体;SimSun"/>
          <w:sz w:val="44"/>
          <w:szCs w:val="44"/>
        </w:rPr>
        <w:t>EMBA</w:t>
      </w:r>
      <w:r>
        <w:rPr>
          <w:rFonts w:ascii="宋体;SimSun" w:hAnsi="宋体;SimSun" w:cs="宋体;SimSun"/>
          <w:sz w:val="44"/>
          <w:szCs w:val="44"/>
        </w:rPr>
        <w:t>课程体系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学典礼及入学导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开学典礼、管理导论及课程导读、案例分析方法及工具、团队模拟、人文复旦讲座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管理基础课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宏观经济学、管理经济学、数据分析与决策模型、会计学、商务英语与商务沟通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管理必修课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领导力、营销管理、信息管理、运营管理、组织行为与人力资源、财务管理、战略管理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论文开题报告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文写作规范及开题指导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选修课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综合管理模块、国际经营模块、财务金融模块、市场营销模块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海外游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国东部名校交流、美国西部创业课程、欧洲奢侈品课程、亚太华语区交流（新加坡、香港、台湾）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论文答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文答辩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典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典礼及颁奖晚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雨林木风</dc:creator>
  <dc:description/>
  <cp:keywords/>
  <dc:language>en-US</dc:language>
  <cp:lastModifiedBy>雨林木风</cp:lastModifiedBy>
  <dcterms:modified xsi:type="dcterms:W3CDTF">2011-05-17T06:48:00Z</dcterms:modified>
  <cp:revision>1</cp:revision>
  <dc:subject/>
  <dc:title>复旦大学EMBA课程体系</dc:title>
</cp:coreProperties>
</file>